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敏 高义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正义张敏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正义：张敏的不懈追求</w:t>
      </w:r>
      <w:r>
        <w:rPr>
          <w:sz w:val="32"/>
          <w:szCs w:val="32"/>
        </w:rPr>
        <w:t>&lt;/p&gt;&lt;p&gt;&lt;img src="/static-img/bmadwya4Lj4SEba7SNFaQqOt2x1gDvIAMNvswbj3xSsr-x3la_OijVDYb8S3vCtr.jpeg"&gt;&lt;/p&gt;&lt;p&gt;</w:t>
      </w:r>
      <w:r>
        <w:rPr>
          <w:sz w:val="32"/>
          <w:szCs w:val="32"/>
        </w:rPr>
        <w:t>在一个充满争议和不公正现象的社会中，张敏以其高义著称。作为一名律师，他深知法律对于维护社会秩序、保护弱势群体至关重要。他的每一桩案件，无论大小，都像是一面镜子，反映着这个时代的光与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人因为误解被判刑，其实他只是无意中涉嫌盗窃。在这个过程中，张敏展现了他对法律的执着追求。他利用自己的专业知识和经验，对案件进行了细致的调研，并找到了关键证据证明老人的清白。这场战斗耗时多日，但最终法院作出了撤销原判并释放老人的决定。这个结果不仅让老人重获自由，也展示了张敏坚持正义的一贯态度。</w:t>
      </w:r>
      <w:r>
        <w:rPr>
          <w:sz w:val="32"/>
          <w:szCs w:val="32"/>
        </w:rPr>
        <w:t>&lt;/p&gt;&lt;p&gt;&lt;img src="/static-img/UkpyPLPpEOMTCkqjIXnLEaOt2x1gDvIAMNvswbj3xSvRn3EhKqlO8L6o8OCH2PzeDCoio6anfxx3qDJ2_GF7yABJhXNUR4rp6j2-Kgiz6HA2wd3wQNOfbab3URSy1sATsA8lP-YEB01RWM_uZodBPC16_ndrnLs8cwGra_2SojZ9V9_Qw2FWJ4mvGAMV2Zv_9OmFdkqJnZqELwUmK9Xkjw.png"&gt;&lt;/p&gt;&lt;p&gt;</w:t>
      </w:r>
      <w:r>
        <w:rPr>
          <w:sz w:val="32"/>
          <w:szCs w:val="32"/>
        </w:rPr>
        <w:t>再有一个例子是关于一家小企业，它因经营失败而欠下巨额债务。当债权人要求强行拍卖时，小企业主几乎丧失希望。但张敏见到这一情形后，不顾个人风险，主动介入，为小企业辩护，最终成功达成了债权人的宽免部分债务，这使得小企业能够继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充分说明了张敏高义精神在实际工作中的应用。他并不仅仅是为了赢取胜诉，更是在为那些无法发声的人说话，为他们争取到应有的尊严和公平。在他的努力下，每一次胜利都不是单纯个人的荣耀，而是一个个弱者的力量回归。这也是为什么人们总会提起“张敏 高义”的名字，因为这代表了一种超越常规、勇于担当、坚守信念的职业道德精神。</w:t>
      </w:r>
      <w:r>
        <w:rPr>
          <w:sz w:val="32"/>
          <w:szCs w:val="32"/>
        </w:rPr>
        <w:t>&lt;/p&gt;&lt;p&gt;&lt;img src="/static-img/r2Rf0vOhMDSdMONbLGc7maOt2x1gDvIAMNvswbj3xSvRn3EhKqlO8L6o8OCH2PzeDCoio6anfxx3qDJ2_GF7yABJhXNUR4rp6j2-Kgiz6HA2wd3wQNOfbab3URSy1sATsA8lP-YEB01RWM_uZodBPC16_ndrnLs8cwGra_2SojZ9V9_Qw2FWJ4mvGAMV2Zv_9OmFdkqJnZqELwUmK9Xkjw.png"&gt;&lt;/p&gt;&lt;p&gt;&lt;a href = "/doc/704761-</w:t>
      </w:r>
      <w:r>
        <w:rPr>
          <w:sz w:val="32"/>
          <w:szCs w:val="32"/>
        </w:rPr>
        <w:t>张敏 高义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正义张敏的不懈追求</w:t>
      </w:r>
      <w:r>
        <w:rPr>
          <w:sz w:val="32"/>
          <w:szCs w:val="32"/>
        </w:rPr>
        <w:t>.doc" rel="alternate" download="704761-</w:t>
      </w:r>
      <w:r>
        <w:rPr>
          <w:sz w:val="32"/>
          <w:szCs w:val="32"/>
        </w:rPr>
        <w:t>张敏 高义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正义张敏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